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02" w:hanging="2268"/>
        <w:jc w:val="center"/>
        <w:rPr/>
      </w:pPr>
      <w:r>
        <w:rPr/>
        <w:t>Межрегиональная дистанционная конференция - конкурс</w:t>
      </w:r>
    </w:p>
    <w:p>
      <w:pPr>
        <w:pStyle w:val="Normal"/>
        <w:ind w:left="2302" w:hanging="2268"/>
        <w:jc w:val="center"/>
        <w:rPr/>
      </w:pPr>
      <w:r>
        <w:rPr/>
        <w:t xml:space="preserve">учащихся 1 – 5-х классов  </w:t>
      </w:r>
    </w:p>
    <w:p>
      <w:pPr>
        <w:pStyle w:val="Normal"/>
        <w:ind w:left="2302" w:hanging="2268"/>
        <w:jc w:val="center"/>
        <w:rPr>
          <w:b/>
          <w:b/>
          <w:bCs/>
        </w:rPr>
      </w:pPr>
      <w:r>
        <w:rPr>
          <w:b/>
          <w:bCs/>
        </w:rPr>
        <w:t>«Первые шаги в наук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кция «Окружающий ми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тельский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ипсы, кола и жвачка: польза или вред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Выполнил: Бурак Виктория Руслановна,</w:t>
      </w:r>
    </w:p>
    <w:p>
      <w:pPr>
        <w:pStyle w:val="Normal"/>
        <w:jc w:val="right"/>
        <w:rPr/>
      </w:pPr>
      <w:r>
        <w:rPr/>
        <w:t>ученица 2-б класса</w:t>
      </w:r>
    </w:p>
    <w:p>
      <w:pPr>
        <w:pStyle w:val="Normal"/>
        <w:jc w:val="right"/>
        <w:rPr/>
      </w:pPr>
      <w:r>
        <w:rPr/>
        <w:t>МОУ «Локнянская средняя общеобразовательная школа»</w:t>
      </w:r>
    </w:p>
    <w:p>
      <w:pPr>
        <w:pStyle w:val="Normal"/>
        <w:jc w:val="right"/>
        <w:rPr/>
      </w:pPr>
      <w:r>
        <w:rPr/>
        <w:t>Локнянского района П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>Игнатьева Наталья Борисовна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ОУ «Локня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2011 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ий проект</w:t>
      </w:r>
    </w:p>
    <w:p>
      <w:pPr>
        <w:pStyle w:val="Normal"/>
        <w:jc w:val="center"/>
        <w:rPr/>
      </w:pPr>
      <w:r>
        <w:rPr/>
        <w:t>«Чипсы, кола и жвачка: польза или вред?»</w:t>
      </w:r>
    </w:p>
    <w:p>
      <w:pPr>
        <w:pStyle w:val="Normal"/>
        <w:jc w:val="center"/>
        <w:rPr/>
      </w:pPr>
      <w:r>
        <w:rPr/>
        <w:t>Бурак Виктория Руслановна</w:t>
      </w:r>
    </w:p>
    <w:p>
      <w:pPr>
        <w:pStyle w:val="Normal"/>
        <w:jc w:val="center"/>
        <w:rPr/>
      </w:pPr>
      <w:r>
        <w:rPr/>
        <w:t xml:space="preserve">Российская Федерация, Псковская область, п. Локня, </w:t>
      </w:r>
    </w:p>
    <w:p>
      <w:pPr>
        <w:pStyle w:val="Normal"/>
        <w:jc w:val="center"/>
        <w:rPr/>
      </w:pPr>
      <w:r>
        <w:rPr/>
        <w:t>МОУ «Локнянская средняя общеобразовательная школа», 2 «Б» класс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79" w:firstLine="285"/>
        <w:jc w:val="both"/>
        <w:rPr/>
      </w:pPr>
      <w:r>
        <w:rPr/>
        <w:t>Работа посвящена актуальной проблеме – питанию современных школьников. В ходе данного исследования из бесед с учащимися было выяснено, что большинство из них лишены полноценного режима питания. В последнее время особую популярность завоевали чипсы, сухарики, жвачка, газировка. Однако нельзя забывать и о том, что множество людей, в том числе и дети, страдают  заболеваниями пищеварительного тракта: по данным медицинского кабинета школы, хронический гастрит обнаружен у 31% учащихся. Поэтому мы посчитали необходимым провести исследование и рассказать одноклассникам о правильном питании, о вреде и пользе некоторых проду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ема исследования родилась после занятия о здоровом питании, проведённого в 2011 году в 2-б классе.  Выбор темы, ее обоснование, исследование проводилось автором самостоятельно в течение 4 месяцев. Помощь руководителя оказана при работе с литературными источниками и в оформлении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/>
        <w:t>Основная часть………………………………………………………………………………..6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Вся правда о чипсах</w:t>
      </w:r>
      <w:r>
        <w:rPr>
          <w:bCs/>
        </w:rPr>
        <w:t xml:space="preserve">…………………………………….                                                    6             </w:t>
      </w:r>
    </w:p>
    <w:p>
      <w:pPr>
        <w:pStyle w:val="Normal"/>
        <w:jc w:val="both"/>
        <w:textAlignment w:val="top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rStyle w:val="StrongEmphasis"/>
          <w:rFonts w:cs="Times New Roman CYR" w:ascii="Times New Roman CYR" w:hAnsi="Times New Roman CYR"/>
          <w:b w:val="false"/>
          <w:color w:val="000000"/>
        </w:rPr>
        <w:t xml:space="preserve">Вся правда о газировке                                                                                                  </w:t>
      </w:r>
      <w:r>
        <w:rPr>
          <w:bCs/>
        </w:rPr>
        <w:t xml:space="preserve">     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Вся правда о жвачке                                                                                                             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ключение…………………………………………………………………………………  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писок литературы..............…………………………………………………………………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ложения………………………………………                                                                  16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right="-79"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выявления  проблемы я в первую очередь обратилась к жизни современных школьников. Я заметила, что ребята часто перекусывают бутербродами, булочками, употребляют в пищу пиццу. Особой популярностью среди школьников пользуются чипсы, газировка и жвачка. На телевидении, в общественных местах часто можно увидеть красочную рекламу  сухариков, жевательной резинки, газированной воды, чипсов. В магазинах и киосках в яркой упаковке продаются различные чипсы, сухарики, газировка по доступной цене для школьников. Чипсы и жвачка являются любимым лакомством детей и взрослых. Они сопровождают людей практически везде, как сидя дома у телевизора, так и в пу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основании Федерального закона чипсы включены в перечень продуктов, запрещённых в питании детей в детских учреждени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ктуальность темы </w:t>
      </w:r>
    </w:p>
    <w:p>
      <w:pPr>
        <w:pStyle w:val="Normal"/>
        <w:spacing w:lineRule="auto" w:line="360"/>
        <w:ind w:right="-79" w:firstLine="285"/>
        <w:jc w:val="both"/>
        <w:rPr/>
      </w:pPr>
      <w:r>
        <w:rPr/>
        <w:t>В ходе данного исследования из бесед с учащимися было выяснено, что большинство из них лишены полноценного режима питания. «Рабочий день» школьника не всегда позволяет обедать вовремя, и дети часто перекусывают чипсами, сухариками, запивая всё это газировкой. В последнее время особую популярность завоевали продукты фастфуда (быстрого питания).</w:t>
      </w:r>
    </w:p>
    <w:p>
      <w:pPr>
        <w:pStyle w:val="Normal"/>
        <w:spacing w:lineRule="auto" w:line="360"/>
        <w:ind w:right="-79" w:firstLine="285"/>
        <w:jc w:val="both"/>
        <w:rPr/>
      </w:pPr>
      <w:r>
        <w:rPr/>
        <w:t>В частности, в МОУ «Локнянская средняя общеобразовательная школа» примерно 70% учащихся употребляют чипсы 1-2 раза в неделю, газированные напитки 45% учащихся несколько раз в неделю. Однако нельзя забывать и о том, что множество людей, в том числе и дети, страдают  заболеваниями пищеварительного тракта: по данным медицинского кабинета школы, хронический гастрит обнаружен у 31% учащихся.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 xml:space="preserve">Считаю, что вопросы, поднимаемые мною в проекте, очень актуальны. У школьников необходимо формировать культуру правильного питания, как фактор, повышающий качество жизни. 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b/>
          <w:bCs/>
        </w:rPr>
        <w:t>Гипотеза:</w:t>
      </w:r>
    </w:p>
    <w:p>
      <w:pPr>
        <w:pStyle w:val="Normal"/>
        <w:spacing w:lineRule="auto" w:line="360"/>
        <w:jc w:val="both"/>
        <w:rPr/>
      </w:pPr>
      <w:r>
        <w:rPr/>
        <w:t>Мне захотелось узнать: полезны или вредны чипсы, газировка и жвачка? Это лакомство или яд?  Я предположила, что эти продукты вредны для здоровья, особенно при частом использовании. Мне захотелось уберечь своих одноклассников от вредного питания. Ведь здоровье человека - это самое большое богатство, здоровье нужно беречь смол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исследования</w:t>
      </w:r>
      <w:r>
        <w:rPr/>
        <w:t>: выяснить качественный состав чипсов, газировки и жвачки, их влияние на здоровье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 исследования: </w:t>
      </w:r>
      <w:r>
        <w:rPr/>
        <w:t>чипсы, газировка, жвач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Задачи проек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Изучить состав чипсов, газированных напитков, жвачки и выяснить какие  ингредиенты являются опасными для здоровья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Провести анкетирование учащихся. </w:t>
      </w:r>
    </w:p>
    <w:p>
      <w:pPr>
        <w:pStyle w:val="Normal"/>
        <w:spacing w:lineRule="auto" w:line="360"/>
        <w:jc w:val="both"/>
        <w:rPr/>
      </w:pPr>
      <w:r>
        <w:rPr/>
        <w:t>3.Провести эксперимент, подтверждающий вред чипсов, газированных напитков, жвачки.</w:t>
      </w:r>
    </w:p>
    <w:p>
      <w:pPr>
        <w:pStyle w:val="Normal"/>
        <w:spacing w:lineRule="auto" w:line="360"/>
        <w:jc w:val="both"/>
        <w:rPr/>
      </w:pPr>
      <w:r>
        <w:rPr/>
        <w:t>4.Предложить рекомендации по здоровому пи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rPr/>
      </w:pPr>
      <w:r>
        <w:rPr/>
        <w:t xml:space="preserve">1. На основе полученной информации у учащихся появится желание отказаться от употребления  чипсов, сладких газированных  напитков. жвачки. </w:t>
        <w:br/>
        <w:t xml:space="preserve"> 2. Здоровье учащихся будет сохранятся, а может быть и улучшаться.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Наш проект состоит из 3 этапов: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1.Исследование о чипсах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2.Исследование о жвачке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  <w:t>3. Исследование о газиров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сновная часть: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</w:rPr>
        <w:t>1. Вся правда о чипсах и сухари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д термином «чипсы» (от англ. «</w:t>
      </w:r>
      <w:r>
        <w:rPr>
          <w:lang w:val="en-US"/>
        </w:rPr>
        <w:t>chips</w:t>
      </w:r>
      <w:r>
        <w:rPr/>
        <w:t xml:space="preserve">» - ломтик, кусочек) следует понимать плоские по форме продукты, полученные отрезанием от целого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Изучив литературу, я узнала, что сегодня для приготовления картофельных чипсов используют специальные сорта картофеля с низким содержанием сахара и диаметром клубней 3-4 см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тобранный картофель моют, чистят и нагревают до 80</w:t>
      </w:r>
      <w:r>
        <w:rPr>
          <w:rFonts w:cs="Sylfaen" w:ascii="Sylfaen" w:hAnsi="Sylfaen"/>
          <w:spacing w:val="-6"/>
        </w:rPr>
        <w:t>°</w:t>
      </w:r>
      <w:r>
        <w:rPr>
          <w:spacing w:val="-6"/>
        </w:rPr>
        <w:t>С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Затем картофель нарезают ломтиками и  после удаления выделившегося на их поверхности крахмала обжаривают в растительном масле 5-7 минут. Затем добавляют  ароматизаторы.  А сухарики готовят из хлеба, обжаривают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Чтобы продукт не испортился добавляют консерванты, ведь срок хранения </w:t>
        <w:br/>
        <w:t>чипсов и сухариков целый год. Итак, чипсы - смесь углеводов и жира в оболочке из красителей и заменителей вкус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оведя эксперимент 1, я изучила упаковки 3 видов чипсов (читос, лейс, русская картошка) и выяснила, что все виды содержат ароматизаторы, идентичные натуральным, то есть искусственные, консерванты и имеют большой срок годност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Опрашивая одноклассников, я выяснила, почему же чипсы так популярны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у них красивая упаковк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их удобно есть на улице</w:t>
      </w:r>
    </w:p>
    <w:p>
      <w:pPr>
        <w:pStyle w:val="Normal"/>
        <w:jc w:val="both"/>
        <w:rPr/>
      </w:pPr>
      <w:r>
        <w:rPr>
          <w:spacing w:val="-6"/>
        </w:rPr>
        <w:t>- чипсы имеют привлекательный запах.</w:t>
      </w:r>
    </w:p>
    <w:p>
      <w:pPr>
        <w:pStyle w:val="Normal"/>
        <w:jc w:val="both"/>
        <w:rPr/>
      </w:pPr>
      <w:r>
        <w:rPr>
          <w:spacing w:val="-6"/>
        </w:rPr>
        <w:t>-чипсы стоят дешев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Результаты анкетирования во 2-б классе были неутешительны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9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161"/>
        <w:gridCol w:w="1161"/>
        <w:gridCol w:w="1979"/>
        <w:gridCol w:w="1450"/>
        <w:gridCol w:w="1598"/>
      </w:tblGrid>
      <w:tr>
        <w:trPr>
          <w:trHeight w:val="1245" w:hRule="atLeast"/>
        </w:trPr>
        <w:tc>
          <w:tcPr>
            <w:tcW w:w="1827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116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    </w:t>
            </w:r>
            <w:r>
              <w:rPr>
                <w:b/>
                <w:bCs/>
                <w:spacing w:val="-6"/>
              </w:rPr>
              <w:t>Кажды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      </w:t>
            </w:r>
            <w:r>
              <w:rPr>
                <w:b/>
                <w:bCs/>
                <w:spacing w:val="-6"/>
              </w:rPr>
              <w:t>день</w:t>
            </w:r>
          </w:p>
        </w:tc>
        <w:tc>
          <w:tcPr>
            <w:tcW w:w="116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-2 раз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  </w:t>
            </w:r>
            <w:r>
              <w:rPr>
                <w:b/>
                <w:bCs/>
                <w:spacing w:val="-6"/>
              </w:rPr>
              <w:t>в неделю</w:t>
            </w:r>
          </w:p>
        </w:tc>
        <w:tc>
          <w:tcPr>
            <w:tcW w:w="197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1-2     раза в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сяц</w:t>
            </w:r>
          </w:p>
        </w:tc>
        <w:tc>
          <w:tcPr>
            <w:tcW w:w="14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иногда</w:t>
            </w:r>
          </w:p>
        </w:tc>
        <w:tc>
          <w:tcPr>
            <w:tcW w:w="159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никогда</w:t>
            </w:r>
          </w:p>
        </w:tc>
      </w:tr>
      <w:tr>
        <w:trPr>
          <w:trHeight w:val="1245" w:hRule="atLeast"/>
        </w:trPr>
        <w:tc>
          <w:tcPr>
            <w:tcW w:w="182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Употреб</w:t>
            </w:r>
          </w:p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ление</w:t>
            </w:r>
          </w:p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чипсов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1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70%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3%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5%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%</w:t>
            </w:r>
          </w:p>
        </w:tc>
      </w:tr>
      <w:tr>
        <w:trPr>
          <w:trHeight w:val="1245" w:hRule="atLeast"/>
        </w:trPr>
        <w:tc>
          <w:tcPr>
            <w:tcW w:w="1827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потреб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ление</w:t>
            </w:r>
          </w:p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сухариков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7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65%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20%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7%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%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Когда я стала знакомится с материалами учёных по изучению действия чипсов на организм человека, особенно ребёнка, то испытала эмоциональный шок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Оказывается  медики Оксфордского университета провели исследование на лабораторных крысах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После 10 дней питания чипсами крысы стали невнимательными, не могли концентрироваться, плохо справлялись с заданиями, ослабли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Учёные пришли к выводу, что частое употребление чипсов и других продуктов быстрого приготовления приводит к ухудшению памяти и снижению скорости мышления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Учёные Стокгольмского университета обнаружили, что в жареных продуктах содержится огромное количество канцерогенов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Канцерогены вызывают раковые заболевания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"Вред чипсов уже не приходится доказывать, - говорят в НИИ питания РАМН, -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теперь точно известно, что этот продукт крупнейших мировых производителей богат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слишком высоким уровнем канцерогенов, который кроме сердечно-сосудистого риска опасен и возникновением раковых заболеваний у люде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Неправительственные организации требуют у производителей уведомлять покупателей о том, что чипсы могут быть небезопасны, однако производители всячески стараются избегать такой информации на упаковках с чипсами"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 xml:space="preserve">По исследованиям шведских ученых картофельные чипсы содержат огромное количество канцерогенов. Так  что любители их пожевать, практически обречены на онкологические заболевания. 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 xml:space="preserve">Кроме того, в чипсах очень </w:t>
      </w:r>
      <w:r>
        <w:rPr>
          <w:i/>
          <w:iCs/>
          <w:spacing w:val="-6"/>
        </w:rPr>
        <w:t>много соли.</w:t>
      </w:r>
      <w:r>
        <w:rPr>
          <w:spacing w:val="-6"/>
        </w:rPr>
        <w:t xml:space="preserve"> Об этом нужно помнить  гипертоникам, людям, страдающим заболеваниями почек. Соль задерживает воду в организме, что способствует к увеличению объема крови и повышению артериального давления.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 xml:space="preserve">Стоит обратить внимание и на </w:t>
      </w:r>
      <w:r>
        <w:rPr>
          <w:i/>
          <w:iCs/>
          <w:spacing w:val="-6"/>
        </w:rPr>
        <w:t>калорийность</w:t>
      </w:r>
      <w:r>
        <w:rPr>
          <w:spacing w:val="-6"/>
        </w:rPr>
        <w:t xml:space="preserve"> чипсов и сухариков. </w:t>
      </w:r>
      <w:r>
        <w:rPr>
          <w:i/>
          <w:iCs/>
          <w:spacing w:val="-6"/>
        </w:rPr>
        <w:t>Энергетическая ценность</w:t>
      </w:r>
      <w:r>
        <w:rPr>
          <w:spacing w:val="-6"/>
        </w:rPr>
        <w:t xml:space="preserve"> такого продукта около 550 ккал, причем достигается она за счет технического жира, которым пропита ломтики картофеля. У сухариков калорийность значительно ниже. Они расфасованы в пакетики по 40-50 г, имеют калорийность в 100 граммах продукта 350 ккал, что дает  около 175 ккал в одном пакете. А ведь 175 ккал – это большой фруктовый салат,  или 400 мл кефира или молока, 700 г капусты. Стоит ли тратить столько калорий на сухарика, когда можно поесть здоровую пищу?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Витаминов и минеральных веществ в чипсах нет. Чипсы – противоестественная еда, вызывающая сильную жажду, отеки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Проведя эксперимент 2, я употребила в пищу чипсы, выяснила, что через некоторое время испытала сильную жажду, неприятные ощущения во рту. Чувство голода возникло очень быстр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Проведя исследование, мы узнали состав чипсов, выяснили, что вредных веществ в чипсах       очень много, поэтому советуем не есть чипсы чаще одного раза в месяц, голод лучше утоляйте фруктами, они более полезны.</w:t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  </w:t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  </w:t>
      </w:r>
      <w:r>
        <w:rPr>
          <w:b/>
          <w:bCs/>
          <w:spacing w:val="-6"/>
        </w:rPr>
        <w:t>2. Вся правда о газировке:</w:t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</w:rPr>
        <w:t>Е</w:t>
      </w:r>
      <w:r>
        <w:rPr/>
        <w:t xml:space="preserve">сли у вас спросят - ваш любимый безалкогольный напиток детства - многие, из нас не задумываясь, ответят - газировка. Для старшего  поколения - это стеклянные стаканчики с газированной водой за копейку и лимонадом за три. Для нынешнего поколения - это стеклянные бутылочки с кока-колой. </w:t>
      </w:r>
      <w:r>
        <w:rPr>
          <w:bCs/>
        </w:rPr>
        <w:t xml:space="preserve">Дети пьют разноцветную шипучку литрами. Так ли это безопасно, как кажется - и для детей, и для взрослых? </w:t>
      </w:r>
      <w:r>
        <w:rPr/>
        <w:t>Они отрицательно влияют на физическое и психическое здоровье людей, особенно подрастающего поколения.</w:t>
      </w:r>
      <w:r>
        <w:rPr>
          <w:color w:val="FF0000"/>
        </w:rPr>
        <w:t xml:space="preserve"> </w:t>
      </w:r>
      <w:r>
        <w:rPr/>
        <w:t xml:space="preserve">В последние годы отмечается стойкая тенденция к ухудшению показателей здоровья людей. 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оведя анкетирование учеников 2-б класса мы выяснили, что любят газировку  92% учеников, ежедневно употребляют газировку 20% , несколько раз в неделю 45%, 75 % пьют газировку, потому что она кажется вкусной, 75% предпочитают кока-колу, не знают ничего о вреде газировки 79%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осле проведения анкетирования мы решили провести несколько экспериментов и рассказать одноклассникам всю правду о газировке.</w:t>
      </w:r>
    </w:p>
    <w:p>
      <w:pPr>
        <w:pStyle w:val="Style17"/>
        <w:rPr/>
      </w:pPr>
      <w:r>
        <w:rPr>
          <w:rStyle w:val="Emphasis"/>
          <w:b/>
          <w:i w:val="false"/>
        </w:rPr>
        <w:t>Эксперимент 1</w:t>
      </w:r>
      <w:r>
        <w:rPr/>
        <w:br/>
        <w:t xml:space="preserve">Чтобы проверить, </w:t>
      </w:r>
      <w:r>
        <w:rPr>
          <w:u w:val="single"/>
        </w:rPr>
        <w:t>насколько натуральна газировка</w:t>
      </w:r>
      <w:r>
        <w:rPr/>
        <w:t>, нужно прокипятить ее с ложкой соды (метод работает для коричневых, зеленых или желтых по цвету). Если газировка останется прежнего цвета - перед вами достижение химической промышленности. Если станет бурой - натуральный продукт. Проведя эксперимент с Пепси-колой, выяснилось, что этот напиток  не изменил свой цвет, значит, он является не натуральным продуктом.</w:t>
      </w:r>
    </w:p>
    <w:p>
      <w:pPr>
        <w:pStyle w:val="Style17"/>
        <w:rPr>
          <w:b/>
          <w:b/>
          <w:i/>
          <w:i/>
        </w:rPr>
      </w:pPr>
      <w:r>
        <w:rPr>
          <w:rStyle w:val="Emphasis"/>
          <w:b/>
          <w:i w:val="false"/>
        </w:rPr>
        <w:t>Эксперимент 2</w:t>
      </w:r>
    </w:p>
    <w:p>
      <w:pPr>
        <w:pStyle w:val="Style17"/>
        <w:rPr>
          <w:vertAlign w:val="subscript"/>
        </w:rPr>
      </w:pPr>
      <w:r>
        <w:rPr/>
        <w:t xml:space="preserve">Чтобы проверить, </w:t>
      </w:r>
      <w:r>
        <w:rPr>
          <w:u w:val="single"/>
        </w:rPr>
        <w:t>есть ли в газировке консерванты</w:t>
      </w:r>
      <w:r>
        <w:rPr/>
        <w:t xml:space="preserve"> , нужно добавить в бутылку дрожжи и, оставив открытой, надеть на нее шарик. Если он через какое-то время не надуется, консерванты есть. Проведя эксперимент с Пепси-колой, мы убедились, что там есть консервант, т.к. шарик не надулся. </w:t>
      </w:r>
    </w:p>
    <w:p>
      <w:pPr>
        <w:pStyle w:val="Style17"/>
        <w:rPr>
          <w:b/>
          <w:b/>
          <w:i/>
          <w:i/>
        </w:rPr>
      </w:pPr>
      <w:r>
        <w:rPr>
          <w:rStyle w:val="Emphasis"/>
          <w:b/>
          <w:i w:val="false"/>
        </w:rPr>
        <w:t>Эксперимент  3</w:t>
      </w:r>
    </w:p>
    <w:p>
      <w:pPr>
        <w:pStyle w:val="Style17"/>
        <w:rPr/>
      </w:pPr>
      <w:r>
        <w:rPr/>
        <w:t xml:space="preserve">В ходе эксперимента я доказала, что Пепси-кола  - способна разрушать стенки желудка. Для этого я  использовала кусок свежего мяса, который  залила  Пепси- колой. Через 24 часа мясо превратилось в паштет. То же происходит с нашим желудком, когда мы пьем много Пепси-колы и особенно на пустой желудок! </w:t>
      </w:r>
    </w:p>
    <w:p>
      <w:pPr>
        <w:pStyle w:val="Style17"/>
        <w:rPr/>
      </w:pPr>
      <w:r>
        <w:rPr>
          <w:rStyle w:val="Emphasis"/>
          <w:b/>
          <w:i w:val="false"/>
        </w:rPr>
        <w:t>Эксперимент  4</w:t>
      </w:r>
    </w:p>
    <w:p>
      <w:pPr>
        <w:pStyle w:val="Style17"/>
        <w:rPr/>
      </w:pPr>
      <w:r>
        <w:rPr/>
        <w:t xml:space="preserve">Пепси-колой можно </w:t>
      </w:r>
      <w:r>
        <w:rPr>
          <w:u w:val="single"/>
        </w:rPr>
        <w:t>очищать ржавчину</w:t>
      </w:r>
      <w:r>
        <w:rPr/>
        <w:t xml:space="preserve"> с металлических предметов и </w:t>
      </w:r>
      <w:r>
        <w:rPr>
          <w:u w:val="single"/>
        </w:rPr>
        <w:t>известковый налет</w:t>
      </w:r>
      <w:r>
        <w:rPr/>
        <w:t xml:space="preserve"> в электрических чайниках. Мы погрузили ржавый гвоздь в стакан с Пепси-колой, и </w:t>
      </w:r>
      <w:r>
        <w:rPr>
          <w:color w:val="000000"/>
        </w:rPr>
        <w:t xml:space="preserve">на следующий день </w:t>
      </w:r>
      <w:r>
        <w:rPr/>
        <w:t xml:space="preserve"> ржавчина растворилась. В электрочайник налили Пепси-колу и вскипятили чайник -  накипи как не бывало.</w:t>
      </w:r>
    </w:p>
    <w:p>
      <w:pPr>
        <w:pStyle w:val="Style17"/>
        <w:rPr/>
      </w:pPr>
      <w:r>
        <w:rPr/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  </w:t>
      </w:r>
      <w:r>
        <w:rPr/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езультаты эксперимента показали, что газированные напитки вредны для человеческого организма.</w:t>
      </w:r>
    </w:p>
    <w:p>
      <w:pPr>
        <w:pStyle w:val="Style17"/>
        <w:rPr/>
      </w:pPr>
      <w:r>
        <w:rPr/>
        <w:t>Медики советуют:</w:t>
      </w:r>
    </w:p>
    <w:p>
      <w:pPr>
        <w:pStyle w:val="Normal"/>
        <w:jc w:val="center"/>
        <w:rPr/>
      </w:pPr>
      <w:r>
        <w:rPr/>
        <w:t>Откажитесь от газированных сладких напитков, лучше покупать негазированную воду или пить приготовленные вами соки</w:t>
      </w:r>
    </w:p>
    <w:p>
      <w:pPr>
        <w:pStyle w:val="Normal"/>
        <w:jc w:val="center"/>
        <w:rPr/>
      </w:pPr>
      <w:r>
        <w:rPr/>
        <w:t xml:space="preserve">Если же вы не можете отказаться от сладкой газировки, то следуйте рекомендациям: </w:t>
      </w:r>
    </w:p>
    <w:p>
      <w:pPr>
        <w:pStyle w:val="Normal"/>
        <w:rPr/>
      </w:pPr>
      <w:r>
        <w:rPr/>
        <w:t>внимательно читайте этикетку (чем меньше список ингредиентов, тем меньше добавок.)</w:t>
      </w:r>
    </w:p>
    <w:p>
      <w:pPr>
        <w:pStyle w:val="Normal"/>
        <w:ind w:left="360" w:hanging="0"/>
        <w:rPr/>
      </w:pPr>
      <w:r>
        <w:rPr/>
        <w:t xml:space="preserve">не покупайте напитки с яркой окраской, т.к. они содержат красители; </w:t>
      </w:r>
    </w:p>
    <w:p>
      <w:pPr>
        <w:pStyle w:val="Normal"/>
        <w:rPr/>
      </w:pPr>
      <w:r>
        <w:rPr/>
        <w:t>не запивайте еду холодными напитками, т.к. прием холодной газировки вызывает моментальное покидание из желудка непереваренной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пить как можно меньше газированных напитков.</w:t>
      </w:r>
    </w:p>
    <w:p>
      <w:pPr>
        <w:pStyle w:val="Normal"/>
        <w:rPr/>
      </w:pPr>
      <w:r>
        <w:rPr/>
        <w:t>Пейте больше чистой воды!</w:t>
      </w:r>
    </w:p>
    <w:p>
      <w:pPr>
        <w:pStyle w:val="Normal"/>
        <w:jc w:val="center"/>
        <w:rPr/>
      </w:pPr>
      <w:r>
        <w:rPr/>
        <w:t xml:space="preserve">Если вы прислушаетесь и постараетесь следовать нашим советам  то хорошее настроении и самочувствие вам гарантировано. Ведь вода - это жизнь, а полезные напитки – спутники полноценной жизни.       </w:t>
      </w:r>
    </w:p>
    <w:p>
      <w:pPr>
        <w:pStyle w:val="Normal"/>
        <w:rPr/>
      </w:pPr>
      <w:r>
        <w:rPr/>
        <w:t>Наш   лозунг:   «Новое   поколение   выбирает компот, сок, квас, морс, чай, минеральную воду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ся правда о жвачке:</w:t>
      </w:r>
    </w:p>
    <w:p>
      <w:pPr>
        <w:pStyle w:val="Normal"/>
        <w:ind w:firstLine="708"/>
        <w:jc w:val="both"/>
        <w:rPr/>
      </w:pPr>
      <w:r>
        <w:rPr/>
        <w:t>Жвачку жуют все – и дети, и взрослые. Спрос на нее не зависит от моды или времени года и всегда остается стабильным. Сегодня на родине жевательной резинки – в США – продается более 100 сортов жвачки. Ежегодно американцы расходуют на жвачку 2 млрд. долл. Среднестатистический житель США потребляет в год 300 пластинок жвачки.</w:t>
      </w:r>
    </w:p>
    <w:p>
      <w:pPr>
        <w:pStyle w:val="Normal"/>
        <w:jc w:val="both"/>
        <w:rPr/>
      </w:pPr>
      <w:r>
        <w:rPr/>
        <w:tab/>
        <w:t>Впрочем, жевание – не американская привычка. У этой привычки давние традиции. В Древней Греции и на Ближнем Востоке жевали смолу мастикового дерева, называя ее mastiche. Многие сибирские народы жевали смолу хвойных деревьев, а европейцы – вишневую и сливовую камедь, считая, что это укрепляет и отбеливает зубы. Более 1000 лет назад в Центральной Америке индейцы майя жевали чикле  – высушенный сок каучуконосного дерева, а индейцы Новой Англии – сок елейного дерева. Считается, что привычку жевать европейцы переняли у индейцев, создав свою жвачку из сосновой смолы и пчелиного воска.</w:t>
      </w:r>
    </w:p>
    <w:p>
      <w:pPr>
        <w:pStyle w:val="Normal"/>
        <w:jc w:val="both"/>
        <w:rPr/>
      </w:pPr>
      <w:r>
        <w:rPr/>
        <w:tab/>
        <w:t xml:space="preserve">Основы промышленного производства жвачки заложили братья Куртис в 1848 году, когда начали расфасовывать в бумажки кусочки смолы, назвав свой продукт «Чистая сосновая смола штата Мен». </w:t>
      </w:r>
    </w:p>
    <w:p>
      <w:pPr>
        <w:pStyle w:val="Normal"/>
        <w:jc w:val="both"/>
        <w:rPr/>
      </w:pPr>
      <w:r>
        <w:rPr/>
        <w:tab/>
        <w:t>В 1869 году благодаря мексиканскому генералу Антонио Лопесу Санта-Анна была изобретена настоящая жевательная резинка. Некоторое время правивший Мексикой, этот президент бежал в Нью-Йорк, прихватив с собой тонну каучука в надежде выгодно его продать. Он предложил свой товар фотографу и изобретателю Томасу Адамсу, который хотел вулканизировать каучук для получения резины, но ему это не удалось. Впрочем, Адамс был весьма наблюдателен и заметил, что генерал как истый мексиканец постоянно жевал свой каучук, называя его «чикле». Адамс попробовал у себя на кухне сварить кусочек каучука и изготовить жевательную резинку. Он отдал ее в мелкую лавку, где жвачка пришлась по вкусу покупателям, и вскоре бизнес Адамса пошел в гору.</w:t>
      </w:r>
    </w:p>
    <w:p>
      <w:pPr>
        <w:pStyle w:val="Normal"/>
        <w:ind w:firstLine="708"/>
        <w:jc w:val="both"/>
        <w:rPr/>
      </w:pPr>
      <w:r>
        <w:rPr/>
        <w:t>В 1871 году Адамс запатентовал автомат для производства жвачки и мог теперь производить резинку в очень больших количествах. Чтобы угодить еще большему количеству клиентов, Адамс стал добавлять в жвачку лакричный ароматизатор. Так появилась первая в Соединенных Штатах ароматизированная жевательная резинка</w:t>
      </w:r>
      <w:r>
        <w:rPr>
          <w:rStyle w:val="Style16"/>
          <w:sz w:val="24"/>
          <w:szCs w:val="24"/>
        </w:rPr>
        <w:t xml:space="preserve"> Black Jack, известная по сей день. А вскоре им была создана и жевательная резинка Tutti-Frutti. Продукция стала продаваться через торговые автоматы, установленные в Нью-Йорке в 1888 году на перронах железнодорожных станций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 xml:space="preserve">Форму бабл - гама (жвачки, предназначенной не столько для жевания, сколько для надувания) придумал в 1906 году Фрэнк Флир, но его первое творение было да такой степени липким, что даже не было выпущенное на рынок. Лишь в 1928 году Уолтер Димер из компании Флира создал удачный состав жвачки, позволяющий легко надувать пузыри. Пузыри оказались настолько прочными, что периодически стали соревнование по их надуванию. 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>После второй мировой войны мода на жевательную резинку охватила весь мир. Причиной этого стали американские военнослужащие, в рацион которых входила жвачка. Ее стали производить в Японии, Германии, Великобритании, Франции. В 1970-е гг. первая жевательная резинка была выпущена в СССР.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 все-таки, из чего же ее делают?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>1 ⁄ 10 часть жвачки – и эта самая малая доля, иначе жвачка просто растает во рту, как карамель, - это каучуковая основа.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 xml:space="preserve"> </w:t>
      </w:r>
      <w:r>
        <w:rPr/>
        <w:t>Другими компонентами жевательной резинки являются вкусовые добавки, красители и ароматические вещества. Обычно их состав держится в тайне. Как правило, дорогая жевательная резинка имеет насыщенный вкус, аромат и содержит более сложные  добавки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 xml:space="preserve">Для придания пищевым продуктам приятного кисловатого вкуса в них добавляют органические кислоты, в основном лимонную и яблочную. 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Для того чтобы сделать вкус и аромат жевательной резинки достоверным, её приходится подкрашивать. Ведь не может серо-белая резина пахнуть клубникой! Окраска пищевых продуктов, наряду со вкусом и запахом, является одним из важных факторов, влияющих на их «аппетитность». Потребитель первоначально судит о качестве продукта по его цвету. Вряд ли кому-то захочется попробовать серовато-зелёную колбасу, а именно такой она была бы без применения красителей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В пищевой промышленности используют около 60 красителей различных наименований. Пищевые красители подразделяют на три группы: натуральные красители растительного или животного происхождения; синтетические красители, минеральные красители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 xml:space="preserve">Натуральные красители обычно выделяют из природного материала. Сырьём для них могут быть ягоды, цветы, листья, корнеплоды и т.д. Эти красители не токсичны, улучшают вкус и аромат окрашенного продукта, но не всегда достаточно интенсивно окрашивают продукт в естественный цвет. 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Синтетические красители более дешевы и доступны, чем природные, поэтому они стремительно вытесняют натуральные. Они имеют широкую цветовую гамму, простую технологию крашения, стабильную окраску, устойчивы к действию тепла, света, влаги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 xml:space="preserve">Многие пищевые красители обладают непосредственным токсическим действием, могут вызывать аллергические реакции. 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 xml:space="preserve">Помимо красителей в пищевых продуктах широко применяются ароматизаторы и улучшители вкуса. Эти пищевые добавки бывают натуральные, идентичные натуральным и искусственные (синтетические). 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Обязательным компонентом жевательной резинки является сахар или его заменители. Между тем стоматологи считают, что чем чаще и дольше контактируют зубы с сахаром, тем больше риск развития кариеса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 xml:space="preserve">Сахарозаменители - это в основном вещества, получаемые химическим путем. Они могут оказывать вредное воздействие на организм человека, особенно детский. 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Потребители жевательной резинки не задумываются о том, полезно ли ее жевать. Детей привлекают красиво упакованные пачки и пластинки с красивыми названиями, картинками, а также активная пропаганда, ежедневно идущая с экранов телевизоров. Реклама приписывает жевательной резинке различные чудодейственные свойства: она укрепляет зубную эмаль, предотвращает появление зубного камня, устраняет запах изо рта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При покупке жевательной резинки  необходимо обращать внимание на наличие в ней сахара или сахарозаменителей. Если в качестве подсластителя используется глюкоза, о противомикробных свойствах резинки можно забыть, т.к. глюкоза - лакомство для бактерий. Если же подсластитель ксилит или сорбит, то это позволяет, как говорится в рекламе, «сохранить кислотно-щелочной баланс», поскольку усваивать ксилит или сорбит микробы не способны.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>Вопрос о пользе и правильном применении жевательной резинки остается открытым. У молодежи отсутствуют представления о правилах, реальной пользе и возможных негативных последствиях ее использования. При неумеренном употреблении могут возникнуть следующие осложнения.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>Со стороны желудочно-кишечного тракта – гастрит, язва желудка. Наиболее опасно употребление жевательной резинки на голодный желудок.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>При частом употреблении жевательной резинки могут возникать аллергические реакции, опухоли слюнных желез, может развиться болезнь челюстного сустава.</w:t>
      </w:r>
    </w:p>
    <w:p>
      <w:pPr>
        <w:pStyle w:val="Style18"/>
        <w:tabs>
          <w:tab w:val="clear" w:pos="708"/>
          <w:tab w:val="left" w:pos="410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увание жевательной резинки нарушают прикус у детей.</w:t>
      </w:r>
    </w:p>
    <w:p>
      <w:pPr>
        <w:pStyle w:val="Style18"/>
        <w:tabs>
          <w:tab w:val="clear" w:pos="708"/>
          <w:tab w:val="left" w:pos="41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епленная к чему либо жвачка – копилка микробов, попавших в нее как из ротовой полости жевавшего, так и из окружающей среды.</w:t>
      </w:r>
    </w:p>
    <w:p>
      <w:pPr>
        <w:pStyle w:val="Style18"/>
        <w:tabs>
          <w:tab w:val="clear" w:pos="708"/>
          <w:tab w:val="left" w:pos="410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-за жевательной резинки выпадают пломбы.</w:t>
      </w:r>
    </w:p>
    <w:p>
      <w:pPr>
        <w:pStyle w:val="Style18"/>
        <w:tabs>
          <w:tab w:val="clear" w:pos="708"/>
          <w:tab w:val="left" w:pos="410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вательная резинка вычищает только жевательную поверхность зубов. Зоны в промежутках между зубами очистить жевательной резинкой невозможно, а это наиболее опасные зоны в плане развития кариеса. Кроме того, кариес при этом часто сразу уходит под десну, поражая корень зуба, из-за чего приходиться удалять зуб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Жевательную поверхность зуба можно очистить и без жевательной резинки, например с помощью моркови или яблока.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 xml:space="preserve">Однако, умеренное жевание резинки полезно как для гигиены полости рта, так и для улучшения состояния десен. Жевательная резинка освежает полость рта. 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/>
        <w:t>У детей жевание резинки укрепляет челюсти, у старшего поколения улучшает работу слюнных желез.</w:t>
      </w:r>
    </w:p>
    <w:p>
      <w:pPr>
        <w:pStyle w:val="Normal"/>
        <w:tabs>
          <w:tab w:val="clear" w:pos="708"/>
          <w:tab w:val="left" w:pos="4102" w:leader="none"/>
        </w:tabs>
        <w:ind w:firstLine="708"/>
        <w:jc w:val="both"/>
        <w:rPr/>
      </w:pPr>
      <w:r>
        <w:rPr/>
        <w:t>В течение 1-1,5 ч после приема пищи жвачка способствует выработке желудочного сока, что помогает перевариванию пищи.</w:t>
      </w:r>
    </w:p>
    <w:p>
      <w:pPr>
        <w:pStyle w:val="Normal"/>
        <w:rPr>
          <w:bCs/>
        </w:rPr>
      </w:pPr>
      <w:r>
        <w:rPr>
          <w:bCs/>
        </w:rPr>
        <w:t>Работая по теме исследования, я пришла к выводу, что умеренное употребление жевательной резинки служит профилактике стоматологических заболеваний и не наносит вреда организму. Наша гипотеза о том, что частое и нерациональное использование жевательной резинки может негативно влиять на здоровье человека, подтвердилас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ы живем в XXI веке и на прилавках магазинов можно приобрести самые разнообразные продукты питания. Чипсы, газировка, жвачка - не исключение. Они являются одним из самых покупаемых видов продукции, но как показали результаты исследований, чипсы не могут заменить полноценное питание, а ежедневное употребление чипсов в больших количествах может нанести непоправимый вред здоровью человека, газировкой не утолишь жажду, а только нанесёшь вред организму, жвачку можно жевать, но только сразу после еды и недолг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ильное питание в детстве – фундамент здоровья на всю жизнь. С питанием могут быть связаны многие болезни нервной системы, многие виды рака, заболевания печени, почек и других внутренних орган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оделанная работа по созданию проекта не только помогла узнать много нового, научила проводить эксперимент, но и была очень интересной, требовала самостоятельности, творческого подхода, большой ответственности.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Мне было очень интересно работать над проектом. Я узнала много нового, интересного и полезного для себя. </w:t>
      </w:r>
      <w:r>
        <w:rPr>
          <w:color w:val="000000"/>
        </w:rPr>
        <w:t>Перечитав огромное количество информации, я была в состояние эмоционального шока. Я поняла, что</w:t>
      </w:r>
      <w:r>
        <w:rPr/>
        <w:t xml:space="preserve"> причина  плохого физического и психического  здоровья детей в незнании того, что надо пить и есть. Если бы школьники были информированы о  последствиях такого питании, то меньше было бы среди школьников желудочно-кишечных заболеваний, аллергических реакций, пониженного  иммунитета, повышенной утомляемости, снижения успеваемости.</w: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i w:val="false"/>
        </w:rPr>
        <w:t>Список литературы и использованных ресурсов:</w:t>
      </w:r>
    </w:p>
    <w:p>
      <w:pPr>
        <w:pStyle w:val="Style17"/>
        <w:ind w:left="360" w:hanging="0"/>
        <w:rPr/>
      </w:pPr>
      <w:r>
        <w:rPr>
          <w:b/>
          <w:iCs/>
        </w:rPr>
        <w:t>1. Научно-методический журнал «Химия в школе», 3 10, 2005 г.</w:t>
      </w:r>
    </w:p>
    <w:p>
      <w:pPr>
        <w:pStyle w:val="Style17"/>
        <w:ind w:left="360" w:hanging="0"/>
        <w:rPr>
          <w:b/>
          <w:b/>
          <w:iCs/>
        </w:rPr>
      </w:pPr>
      <w:r>
        <w:rPr>
          <w:b/>
          <w:iCs/>
        </w:rPr>
        <w:t>2. Полная энциклопедия «Жизнь и здоровье женщины», М.: 2003 г.</w:t>
      </w:r>
    </w:p>
    <w:p>
      <w:pPr>
        <w:pStyle w:val="Style17"/>
        <w:ind w:left="360" w:hanging="0"/>
        <w:rPr/>
      </w:pPr>
      <w:r>
        <w:rPr>
          <w:b/>
          <w:iCs/>
        </w:rPr>
        <w:t>3.Еженедельный журнал «Лиза», № 42, 2008 г.</w:t>
      </w:r>
    </w:p>
    <w:p>
      <w:pPr>
        <w:pStyle w:val="Style17"/>
        <w:ind w:left="360" w:hanging="0"/>
        <w:rPr>
          <w:rFonts w:ascii="Tahoma" w:hAnsi="Tahoma" w:cs="Tahoma"/>
          <w:color w:val="000000"/>
          <w:sz w:val="48"/>
          <w:szCs w:val="48"/>
        </w:rPr>
      </w:pPr>
      <w:r>
        <w:rPr>
          <w:b/>
          <w:iCs/>
        </w:rPr>
        <w:t>4.Еженедельная газета «Комсомольская правда</w:t>
      </w:r>
      <w:r>
        <w:rPr>
          <w:rFonts w:cs="Tahoma" w:ascii="Tahoma" w:hAnsi="Tahoma"/>
          <w:color w:val="000000"/>
          <w:sz w:val="48"/>
          <w:szCs w:val="48"/>
        </w:rPr>
        <w:t xml:space="preserve"> </w:t>
      </w:r>
    </w:p>
    <w:p>
      <w:pPr>
        <w:pStyle w:val="Style17"/>
        <w:ind w:left="360" w:hanging="0"/>
        <w:rPr/>
      </w:pPr>
      <w:r>
        <w:rPr>
          <w:b/>
          <w:iCs/>
        </w:rPr>
        <w:t>5. Большая советская энциклопедия: В 30т. Т. 16. – М.: Советская  энциклопедия, 1974.</w:t>
      </w:r>
    </w:p>
    <w:p>
      <w:pPr>
        <w:pStyle w:val="Style17"/>
        <w:rPr/>
      </w:pPr>
      <w:r>
        <w:rPr>
          <w:b/>
          <w:iCs/>
        </w:rPr>
        <w:t xml:space="preserve">       </w:t>
      </w:r>
      <w:r>
        <w:rPr>
          <w:b/>
          <w:iCs/>
        </w:rPr>
        <w:t xml:space="preserve">6. Еда по науке и наука о еде. «Добрые советы» 2007г </w:t>
      </w:r>
    </w:p>
    <w:p>
      <w:pPr>
        <w:pStyle w:val="Style17"/>
        <w:rPr/>
      </w:pPr>
      <w:r>
        <w:rPr>
          <w:b/>
          <w:iCs/>
        </w:rPr>
        <w:t xml:space="preserve">      </w:t>
      </w:r>
      <w:r>
        <w:rPr>
          <w:b/>
          <w:iCs/>
        </w:rPr>
        <w:t xml:space="preserve">7. 3.И. Осиновская. О вреде газированных напитков. "Газета" №36 от 03.03.2006г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 xml:space="preserve">8. Интернет ресурсы    </w:t>
      </w:r>
      <w:r>
        <w:rPr>
          <w:b/>
          <w:iCs/>
          <w:lang w:val="en-US"/>
        </w:rPr>
        <w:t>www</w:t>
      </w:r>
      <w:r>
        <w:rPr>
          <w:b/>
          <w:iCs/>
        </w:rPr>
        <w:t>.</w:t>
      </w:r>
      <w:r>
        <w:rPr>
          <w:b/>
          <w:iCs/>
          <w:lang w:val="en-US"/>
        </w:rPr>
        <w:t>feldsher</w:t>
      </w:r>
      <w:r>
        <w:rPr>
          <w:b/>
          <w:iCs/>
        </w:rPr>
        <w:t>.</w:t>
      </w:r>
      <w:r>
        <w:rPr>
          <w:b/>
          <w:iCs/>
          <w:lang w:val="en-US"/>
        </w:rPr>
        <w:t>ru</w:t>
      </w:r>
      <w:r>
        <w:rPr>
          <w:b/>
          <w:iCs/>
        </w:rPr>
        <w:t xml:space="preserve"> , </w:t>
      </w:r>
      <w:r>
        <w:rPr>
          <w:b/>
          <w:iCs/>
          <w:lang w:val="en-US"/>
        </w:rPr>
        <w:t>www</w:t>
      </w:r>
      <w:r>
        <w:rPr>
          <w:b/>
          <w:iCs/>
        </w:rPr>
        <w:t>.</w:t>
      </w:r>
      <w:r>
        <w:rPr>
          <w:b/>
          <w:iCs/>
          <w:lang w:val="en-US"/>
        </w:rPr>
        <w:t>shcool</w:t>
      </w:r>
      <w:r>
        <w:rPr>
          <w:b/>
          <w:iCs/>
        </w:rPr>
        <w:t>-</w:t>
      </w:r>
      <w:r>
        <w:rPr>
          <w:b/>
          <w:iCs/>
          <w:lang w:val="en-US"/>
        </w:rPr>
        <w:t>city</w:t>
      </w:r>
      <w:r>
        <w:rPr>
          <w:b/>
          <w:iCs/>
        </w:rPr>
        <w:t>.</w:t>
      </w:r>
      <w:r>
        <w:rPr>
          <w:b/>
          <w:iCs/>
          <w:lang w:val="en-US"/>
        </w:rPr>
        <w:t>by</w:t>
      </w:r>
      <w:r>
        <w:rPr>
          <w:b/>
          <w:iCs/>
        </w:rPr>
        <w:t xml:space="preserve">,  </w:t>
      </w:r>
      <w:r>
        <w:rPr>
          <w:b/>
          <w:iCs/>
          <w:lang w:val="en-US"/>
        </w:rPr>
        <w:t>www</w:t>
      </w:r>
      <w:r>
        <w:rPr>
          <w:b/>
          <w:iCs/>
        </w:rPr>
        <w:t>.</w:t>
      </w:r>
      <w:r>
        <w:rPr>
          <w:b/>
          <w:iCs/>
          <w:lang w:val="en-US"/>
        </w:rPr>
        <w:t>Dr</w:t>
      </w:r>
      <w:r>
        <w:rPr>
          <w:b/>
          <w:iCs/>
        </w:rPr>
        <w:t>.</w:t>
      </w:r>
      <w:r>
        <w:rPr>
          <w:b/>
          <w:iCs/>
          <w:lang w:val="en-US"/>
        </w:rPr>
        <w:t>asist</w:t>
      </w:r>
      <w:r>
        <w:rPr>
          <w:b/>
          <w:iCs/>
        </w:rPr>
        <w:t>.</w:t>
      </w:r>
      <w:r>
        <w:rPr>
          <w:b/>
          <w:iCs/>
          <w:lang w:val="en-US"/>
        </w:rPr>
        <w:t>Raimonds</w:t>
      </w:r>
      <w:r>
        <w:rPr>
          <w:b/>
          <w:iCs/>
        </w:rPr>
        <w:t xml:space="preserve">   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 xml:space="preserve">   </w:t>
      </w:r>
    </w:p>
    <w:p>
      <w:pPr>
        <w:pStyle w:val="Style17"/>
        <w:rPr/>
      </w:pPr>
      <w:r>
        <w:rPr>
          <w:b/>
          <w:iCs/>
        </w:rPr>
        <w:t xml:space="preserve">        </w:t>
      </w:r>
      <w:r>
        <w:rPr>
          <w:b/>
          <w:iCs/>
        </w:rPr>
        <w:t>9.Большая энциклопедия Кирилла и Мефодия</w:t>
      </w:r>
    </w:p>
    <w:p>
      <w:pPr>
        <w:pStyle w:val="Style17"/>
        <w:ind w:left="360" w:hanging="0"/>
        <w:rPr/>
      </w:pPr>
      <w:r>
        <w:rPr>
          <w:b/>
          <w:iCs/>
        </w:rPr>
        <w:t xml:space="preserve">  </w:t>
      </w:r>
      <w:r>
        <w:rPr>
          <w:b/>
          <w:iCs/>
        </w:rPr>
        <w:t>10.Журнал «Здоровье» №7 2004 г.</w:t>
      </w:r>
    </w:p>
    <w:p>
      <w:pPr>
        <w:pStyle w:val="Style17"/>
        <w:ind w:left="36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11.Электронная энциклопедия «Кругосвет»</w:t>
      </w:r>
    </w:p>
    <w:p>
      <w:pPr>
        <w:pStyle w:val="Style17"/>
        <w:ind w:left="36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12.Нормы СанПин по пищевым добавкам</w:t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>
          <w:b/>
          <w:iCs/>
        </w:rPr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1</w:t>
      </w:r>
    </w:p>
    <w:p>
      <w:pPr>
        <w:pStyle w:val="Style17"/>
        <w:jc w:val="center"/>
        <w:rPr/>
      </w:pPr>
      <w:r>
        <w:rPr>
          <w:rStyle w:val="Emphasis"/>
          <w:b/>
          <w:i w:val="false"/>
        </w:rPr>
        <w:t>Анкетирование о чипсах</w:t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>
          <w:b/>
          <w:iCs/>
        </w:rPr>
        <w:drawing>
          <wp:inline distT="0" distB="0" distL="0" distR="0">
            <wp:extent cx="457200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2</w:t>
      </w:r>
    </w:p>
    <w:p>
      <w:pPr>
        <w:pStyle w:val="Style17"/>
        <w:jc w:val="center"/>
        <w:rPr/>
      </w:pPr>
      <w:r>
        <w:rPr>
          <w:rStyle w:val="Emphasis"/>
          <w:b/>
          <w:i w:val="false"/>
        </w:rPr>
        <w:t>Анкетирование о газированных напитках.</w:t>
      </w:r>
    </w:p>
    <w:p>
      <w:pPr>
        <w:pStyle w:val="Style17"/>
        <w:rPr/>
      </w:pPr>
      <w:r>
        <w:rPr>
          <w:color w:val="000000"/>
        </w:rPr>
        <w:t>1.Любишь ли ты сладкие газированные напитки?</w:t>
      </w:r>
    </w:p>
    <w:p>
      <w:pPr>
        <w:pStyle w:val="Style17"/>
        <w:rPr>
          <w:color w:val="000000"/>
        </w:rPr>
      </w:pPr>
      <w:r>
        <w:rPr>
          <w:color w:val="000000"/>
        </w:rPr>
        <w:t>2. Какие газированные напитки ты пьешь чаще всего?</w:t>
      </w:r>
    </w:p>
    <w:p>
      <w:pPr>
        <w:pStyle w:val="Style17"/>
        <w:rPr>
          <w:color w:val="000000"/>
        </w:rPr>
      </w:pPr>
      <w:r>
        <w:rPr>
          <w:color w:val="000000"/>
        </w:rPr>
        <w:t>3. Как часто ты пьешь газированные напитки:</w:t>
      </w:r>
    </w:p>
    <w:p>
      <w:pPr>
        <w:pStyle w:val="Style17"/>
        <w:rPr/>
      </w:pPr>
      <w:r>
        <w:rPr>
          <w:color w:val="000000"/>
        </w:rPr>
        <w:t>а) каждый день</w:t>
      </w:r>
    </w:p>
    <w:p>
      <w:pPr>
        <w:pStyle w:val="Style17"/>
        <w:rPr/>
      </w:pPr>
      <w:r>
        <w:rPr>
          <w:color w:val="000000"/>
        </w:rPr>
        <w:t>б) несколько раз в неделю</w:t>
      </w:r>
    </w:p>
    <w:p>
      <w:pPr>
        <w:pStyle w:val="Style17"/>
        <w:rPr/>
      </w:pPr>
      <w:r>
        <w:rPr>
          <w:color w:val="000000"/>
        </w:rPr>
        <w:t>в) редко</w:t>
      </w:r>
    </w:p>
    <w:p>
      <w:pPr>
        <w:pStyle w:val="Normal"/>
        <w:rPr/>
      </w:pPr>
      <w:r>
        <w:rPr/>
        <w:t xml:space="preserve">4.Почему вы употребляете газированные напитки? </w:t>
      </w:r>
    </w:p>
    <w:p>
      <w:pPr>
        <w:pStyle w:val="Normal"/>
        <w:rPr/>
      </w:pPr>
      <w:r>
        <w:rPr/>
        <w:t>а)вкусно  б)утоляют жажду в) просто та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5</w:t>
      </w:r>
      <w:r>
        <w:rPr>
          <w:b/>
        </w:rPr>
        <w:t>.</w:t>
      </w:r>
      <w:r>
        <w:rPr/>
        <w:t xml:space="preserve"> Знаете ли вы о том, что в данных напитках содержатся вещества приносящие ущерб вашему организму?      </w:t>
      </w:r>
      <w:r>
        <w:rPr>
          <w:color w:val="000000"/>
        </w:rPr>
        <w:t xml:space="preserve">а)  </w:t>
      </w:r>
      <w:r>
        <w:rPr/>
        <w:t xml:space="preserve">да    </w:t>
      </w:r>
      <w:r>
        <w:rPr>
          <w:color w:val="000000"/>
        </w:rPr>
        <w:t xml:space="preserve">б) </w:t>
      </w:r>
      <w:r>
        <w:rPr/>
        <w:t xml:space="preserve">нет    </w:t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70.05pt" filled="f" o:ole="">
            <v:imagedata r:id="rId6" o:title=""/>
          </v:shape>
          <o:OLEObject Type="Embed" ProgID="PowerPoint.Show.12" ShapeID="ole_rId5" DrawAspect="Content" ObjectID="_1530357971" r:id="rId5"/>
        </w:object>
      </w:r>
    </w:p>
    <w:p>
      <w:pPr>
        <w:pStyle w:val="Normal"/>
        <w:rPr/>
      </w:pPr>
      <w:bookmarkStart w:id="0" w:name="_1364675098"/>
      <w:bookmarkEnd w:id="0"/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95pt;height:234.35pt" filled="f" o:ole="">
            <v:imagedata r:id="rId8" o:title=""/>
          </v:shape>
          <o:OLEObject Type="Embed" ProgID="PowerPoint.Show.12" ShapeID="ole_rId7" DrawAspect="Content" ObjectID="_693053541" r:id="rId7"/>
        </w:object>
      </w:r>
    </w:p>
    <w:p>
      <w:pPr>
        <w:pStyle w:val="Normal"/>
        <w:rPr/>
      </w:pPr>
      <w:bookmarkStart w:id="1" w:name="_1364675127"/>
      <w:bookmarkEnd w:id="1"/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95pt;height:270pt" filled="f" o:ole="">
            <v:imagedata r:id="rId10" o:title=""/>
          </v:shape>
          <o:OLEObject Type="Embed" ProgID="PowerPoint.Show.12" ShapeID="ole_rId9" DrawAspect="Content" ObjectID="_1452338717" r:id="rId9"/>
        </w:object>
      </w:r>
    </w:p>
    <w:p>
      <w:pPr>
        <w:pStyle w:val="Style17"/>
        <w:jc w:val="center"/>
        <w:rPr/>
      </w:pPr>
      <w:r>
        <w:rPr>
          <w:rStyle w:val="Emphasis"/>
          <w:b/>
          <w:i w:val="false"/>
        </w:rPr>
        <w:t>ПРИЛОЖЕНИЕ 3</w:t>
      </w:r>
    </w:p>
    <w:p>
      <w:pPr>
        <w:pStyle w:val="Style1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Анкетирование о жвачке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1:00Z</dcterms:created>
  <dc:creator>admin</dc:creator>
  <dc:description/>
  <cp:keywords/>
  <dc:language>en-US</dc:language>
  <cp:lastModifiedBy>user</cp:lastModifiedBy>
  <dcterms:modified xsi:type="dcterms:W3CDTF">2011-04-18T19:57:00Z</dcterms:modified>
  <cp:revision>4</cp:revision>
  <dc:subject/>
  <dc:title/>
</cp:coreProperties>
</file>